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RICHIESTA DI SPONSORIZZAZIONE TECNICA PER LO SVOLGIMENTO DEL SERVIZIO DI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RIQUALIFICAZIONE DI AREE VERDI DI PROPRIETÀ COMUNALE, AD ESCUSIONE DEI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CORTILI SCOLASTICI, MEDIANTE LA SOSTITUZIONE DI ATTREZZATURE LUDICHE ORMAI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OBSOLETE, L’INSTALLAZIONE DI ATTREZZATURE SPORTIVE, ARREDI URBANI E NUOVI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GIOCHI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Il/La sottoscritto/a ……………………..……….…………… nato a 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il ……………………… C.F. ……………………….. residente a …………………………….……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indirizzo …………………………………………...………………...…….. n. civico .…….. c.a.p. …..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In qualità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Helvetica" w:ascii="Helvetica" w:hAnsi="Helvetica"/>
        </w:rPr>
        <w:t xml:space="preserve">Titolare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Helvetica" w:ascii="Helvetica" w:hAnsi="Helvetica"/>
        </w:rPr>
        <w:t xml:space="preserve">Legale Rappresentante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Helvetica" w:ascii="Helvetica" w:hAnsi="Helvetica"/>
        </w:rPr>
        <w:t>Procurator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della Società 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C.F./P.IVA ………………………………………... con sede legale nel Comune di 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Prov (……) c.a.p. 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</w:rPr>
        <w:t>Tel. ………………………. Cell. …………………………. e-mail 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Pec …………………………………………………… iscritta alla Camera di Commercio Industri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Agricoltura e Artigianato di ………………………………….. al n° ……………………………….. co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durata prevista fino al ………………………………. NUTS …………………………… attività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prevalente 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Helvetica" w:ascii="Helvetica" w:hAnsi="Helvetica"/>
        </w:rPr>
        <w:t>Legale Rappresentante della Cooperativa Sociale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con sede nel Comune di ………………………………………………. Prov (……) c.a.p. ………………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Tel. ………………………. Cell. …………………………. e-mail 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Pec …………………………………………………… iscritta all’Albo regionale delle Cooperative Social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ai sensi della L.R. ………………… gestito dalla Camera di Commercio di 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con durata prevista fino al ………………………… per la seguente categoria …………………………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Helvetica" w:ascii="Helvetica" w:hAnsi="Helvetica"/>
        </w:rPr>
        <w:t>Legale Rappresentante dell’Associazione 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con sede nel Comune di ………………………………………………. Prov (……) c.a.p. ………………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Tel. ………………………. Cell. …………………………. e-mail 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</w:rPr>
        <w:t>Pec …………………………………………………… iscritta al Registro Generale Regionale dell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Organizzazioni di Volontariato ai sensi della L.R. n° ……………… Sezione Provincial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di ………………………….. con durata prevista fino al ………………………… per il seguente ambito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i attività (sociale/civile/culturale) …………………………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Helvetica" w:ascii="Helvetica" w:hAnsi="Helvetica"/>
        </w:rPr>
        <w:t>Altro (specificare dati) 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</w:t>
      </w:r>
      <w:r>
        <w:rPr>
          <w:rFonts w:cs="Helvetica" w:ascii="Helvetica" w:hAnsi="Helvetica"/>
        </w:rPr>
        <w:t>..……………………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…………………</w:t>
      </w:r>
      <w:r>
        <w:rPr>
          <w:rFonts w:cs="Helvetica" w:ascii="Helvetica" w:hAnsi="Helvetica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</w:rPr>
        <w:t xml:space="preserve">dispone della firma digitale da apporre sui documenti da sottoscrivere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Helvetica" w:ascii="Helvetica" w:hAnsi="Helvetica"/>
        </w:rPr>
        <w:t xml:space="preserve">SI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Helvetica" w:ascii="Helvetica" w:hAnsi="Helvetica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con riferimento ai contenuti dell’avviso pubblico per la ricerca di sponsorizzazione,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di provvedere, a titolo di sponsorizzazione tecnica, all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Helvetica" w:ascii="Helvetica" w:hAnsi="Helvetica"/>
        </w:rPr>
        <w:t>install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Helvetica" w:ascii="Helvetica" w:hAnsi="Helvetica"/>
        </w:rPr>
        <w:t>sostituzion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Helvetica" w:ascii="Helvetica" w:hAnsi="Helvetica"/>
        </w:rPr>
        <w:t>attrezzature ludico-sportive, gioch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Helvetica" w:ascii="Helvetica" w:hAnsi="Helvetica"/>
        </w:rPr>
        <w:t>arredi urban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Presenti nelle seguenti aree verd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- </w:t>
      </w:r>
      <w:r>
        <w:rPr>
          <w:rFonts w:cs="Helvetica" w:ascii="Helvetica" w:hAnsi="Helvetica"/>
        </w:rPr>
        <w:t>Via/Piazza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- </w:t>
      </w:r>
      <w:r>
        <w:rPr>
          <w:rFonts w:cs="Helvetica" w:ascii="Helvetica" w:hAnsi="Helvetica"/>
        </w:rPr>
        <w:t>Via/Piazza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- </w:t>
      </w:r>
      <w:r>
        <w:rPr>
          <w:rFonts w:cs="Helvetica" w:ascii="Helvetica" w:hAnsi="Helvetica"/>
        </w:rPr>
        <w:t>Via/Piazza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</w:rPr>
        <w:t>per la durata del contratto di sponsorizzazione pari ad anni 3 anni con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esposizione di cartello pubblicitario (50 cm X 70 cm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</w:rPr>
        <w:t xml:space="preserve">conscio della </w:t>
      </w:r>
      <w:r>
        <w:rPr>
          <w:rFonts w:cs="Helvetica-Bold" w:ascii="Helvetica-Bold" w:hAnsi="Helvetica-Bold"/>
          <w:b/>
          <w:bCs/>
        </w:rPr>
        <w:t xml:space="preserve">responsabilità penale </w:t>
      </w:r>
      <w:r>
        <w:rPr>
          <w:rFonts w:cs="Helvetica" w:ascii="Helvetica" w:hAnsi="Helvetica"/>
        </w:rPr>
        <w:t>in cui può incorrere, ai sensi dell’art. 76 DPR n. 445/2000,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</w:rPr>
        <w:t xml:space="preserve">caso di </w:t>
      </w:r>
      <w:r>
        <w:rPr>
          <w:rFonts w:cs="Helvetica-Bold" w:ascii="Helvetica-Bold" w:hAnsi="Helvetica-Bold"/>
          <w:b/>
          <w:bCs/>
        </w:rPr>
        <w:t xml:space="preserve">dichiarazioni mendaci </w:t>
      </w:r>
      <w:r>
        <w:rPr>
          <w:rFonts w:cs="Helvetica" w:ascii="Helvetica" w:hAnsi="Helvetica"/>
        </w:rPr>
        <w:t>o, comunque, non più rispondenti a verità: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Helvetica" w:ascii="Helvetica" w:hAnsi="Helvetica"/>
        </w:rPr>
        <w:t>di conoscere ed accettare tutte le condizioni contenute nell’avviso pubblico per la ricerca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</w:rPr>
        <w:t>sponsorizzazioni per interventi di manutenzione e valorizzazione di aree verdi di proprietà del Comune di Verona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e nei relativi allega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Helvetica" w:ascii="Helvetica" w:hAnsi="Helvetica"/>
        </w:rPr>
        <w:t>l’insussistenza delle condizioni di incapacità di contrarre con la Pubblica Amministrazione (art. 80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del D.Lgs 50/2016) e di ogni altra situazione considerata dalla legge pregiudizievole o limitativ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della capacita contrattual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Helvetica" w:ascii="Helvetica" w:hAnsi="Helvetica"/>
        </w:rPr>
        <w:t>l’insussistenza di alcuna delle altre cause di esclusione dalla stipula di contratti d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sponsorizzazio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Helvetica" w:ascii="Helvetica" w:hAnsi="Helvetica"/>
        </w:rPr>
        <w:t>di non cedere, anche parzialmente, il contratto di sponsorizzazio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Helvetica" w:ascii="Helvetica" w:hAnsi="Helvetica"/>
        </w:rPr>
        <w:t>di avere effettuato idoneo sopralluogo e/o aver preso contatto con gli uffici comunali preposti p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</w:rPr>
        <w:t>la corretta formulazione della propost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Helvetica" w:ascii="Helvetica" w:hAnsi="Helvetica"/>
        </w:rPr>
        <w:t>di escludere in modo tassativo dai propri pannelli di comunicazione e dalle proprie finalità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qualsiasi elemento contenen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- </w:t>
      </w:r>
      <w:r>
        <w:rPr>
          <w:rFonts w:cs="Helvetica" w:ascii="Helvetica" w:hAnsi="Helvetica"/>
        </w:rPr>
        <w:t>Propaganda di natura politica, sindacale, filosofica o religios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- </w:t>
      </w:r>
      <w:r>
        <w:rPr>
          <w:rFonts w:cs="Helvetica" w:ascii="Helvetica" w:hAnsi="Helvetica"/>
        </w:rPr>
        <w:t>Pubblicità diretta o collegata alla produzione di tabacco, superalcolici, armi, material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pornografico o a sfondo sessuale, gioco d’azzardo, che genera patologie o dipendenz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- </w:t>
      </w:r>
      <w:r>
        <w:rPr>
          <w:rFonts w:cs="Helvetica" w:ascii="Helvetica" w:hAnsi="Helvetica"/>
        </w:rPr>
        <w:t>Messaggi offensivi, incluse le espressioni di discriminazione, fanatismo, razzismo, odio 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minaccia o comunque lesive per la dignità uman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- </w:t>
      </w:r>
      <w:r>
        <w:rPr>
          <w:rFonts w:cs="Helvetica" w:ascii="Helvetica" w:hAnsi="Helvetica"/>
        </w:rPr>
        <w:t>Pubblicità lesive della dignità della donna, nonché immagini che possono associarsi a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maltrattamenti e/o violenza su persone o animal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Helvetica" w:ascii="Helvetica" w:hAnsi="Helvetica"/>
        </w:rPr>
        <w:t>di veicolare con messaggi legati alla sponsorizzazione esclusivamente il logo del soggett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sponsor, con divieto di effettuare pubblicità per conto terz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Helvetica" w:ascii="Helvetica" w:hAnsi="Helvetica"/>
        </w:rPr>
        <w:t>di impegnarsi ad emettere la relativa fattura in formato elettronico come previsto dal DL. 66/2014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convertito con modificazioni dalla legge n. 89/2014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Helvetica" w:ascii="Helvetica" w:hAnsi="Helvetica"/>
        </w:rPr>
        <w:t>che il conto corrente bancario o postale acceso presso banca italiana o Posta italiana utilizzat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per fatturare il servizio di manutenzione, è dedicato alle commesse pubbliche, anche se non i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via esclusiva, e provvederà a fornire il Codice Fiscale delle persone delegate ad operare su d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esso cosi come previsto dall'art. 3 commi 1 e 7 della Legge 136/201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Helvetica" w:ascii="Helvetica" w:hAnsi="Helvetica"/>
        </w:rPr>
        <w:t>in caso di accettazione della proposta di sponsorizzazione tecnica da parte dell’Amministrazion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Comunale, di impegnarsi all’esecuzione dei lavori di riqualificazione, cosi come disciplinato da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contratto che sarà preventivamente stipula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Helvetica" w:ascii="Helvetica" w:hAnsi="Helvetica"/>
        </w:rPr>
        <w:t>di non essere soggetto a sentenze di condanna passata in giudicato o decreti penali di condann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divenuti irrevocabili per reati gravi ai danni dello Stato o della Comunità o per reati d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partecipazione ad organizzazioni criminali, corruzione, frode, riciclaggio e comunque per tutt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quanto previsto dall’art. 80 del D.Lgs 50/2016 e s.m.i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Helvetica" w:ascii="Helvetica" w:hAnsi="Helvetica"/>
        </w:rPr>
        <w:t>di impegnarsi a consegnare all’Amministrazione Comunale il piano di sicurezza e coordinamento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predisposto dall’impresa esecutrice, qualora i lavori per la realizzazione dell’intervento rientrin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negli obblighi previsti dal D.Lgs. 81 del 09/04/2008, “testo unico sulla salute e sicurezza de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lavoro”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Helvetica" w:ascii="Helvetica" w:hAnsi="Helvetica"/>
        </w:rPr>
        <w:t>di assumere la responsabilità per danno a cose e/o persone imputabili a difetti di gestione 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manutenzione dell’area verde consegnata, garantendo che gli interventi saranno realizzati con 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migliori materiali e tecniche esisten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Helvetica" w:ascii="Helvetica" w:hAnsi="Helvetica"/>
        </w:rPr>
        <w:t>di sollevare l’Amministrazione comunale da qualsiasi responsabilità civile e penale in merito ad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incidenti che potessero capitare al proprio persona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Helvetica" w:ascii="Helvetica" w:hAnsi="Helvetica"/>
        </w:rPr>
        <w:t>di autorizzare il Comune di Verona all’utilizzo del fax/mail/pec per l’invio di ogni comunicazion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inerente il contratto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SI ALLE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Helvetica" w:ascii="Helvetica" w:hAnsi="Helvetica"/>
        </w:rPr>
        <w:t>n. 2 copie della proposta progettuale in adeguata scala comprenden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</w:t>
      </w:r>
      <w:r>
        <w:rPr>
          <w:rFonts w:cs="Helvetica" w:ascii="Helvetica" w:hAnsi="Helvetica"/>
        </w:rPr>
        <w:t>tavola di inquadramento generale con ubicazione dell’area d’interven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</w:t>
      </w:r>
      <w:r>
        <w:rPr>
          <w:rFonts w:cs="Helvetica" w:ascii="Helvetica" w:hAnsi="Helvetica"/>
        </w:rPr>
        <w:t>planimetria quotata con individuazione della tipologia di elementi di arredo e d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delimitazione, in scala idone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</w:t>
      </w:r>
      <w:r>
        <w:rPr>
          <w:rFonts w:cs="Helvetica" w:ascii="Helvetica" w:hAnsi="Helvetica"/>
        </w:rPr>
        <w:t>bozzetto del pannello di sponsorizzazione proposto, realizzato in conformità al modell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>Pannello di comunicazione tipo” predisposto dal Comune (Allegato D), con descrizion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delle caratteristiche, del logo e del testo riportato, numero e posizione dei cartell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pubblicitar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Helvetica" w:ascii="Helvetica" w:hAnsi="Helvetica"/>
        </w:rPr>
        <w:t>relazione tecnico-descrittiva dell’intervento proposto riportan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</w:t>
      </w:r>
      <w:r>
        <w:rPr>
          <w:rFonts w:cs="Helvetica" w:ascii="Helvetica" w:hAnsi="Helvetica"/>
        </w:rPr>
        <w:t>abaco dei materiali impiega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</w:t>
      </w:r>
      <w:r>
        <w:rPr>
          <w:rFonts w:cs="Helvetica" w:ascii="Helvetica" w:hAnsi="Helvetica"/>
        </w:rPr>
        <w:t>cronoprogramma esecutivo dei lavor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Helvetica" w:ascii="Helvetica" w:hAnsi="Helvetica"/>
        </w:rPr>
        <w:t>planimetria degli eventuali impianti tecnici sotterranei previsti (es., imp. illuminazione, etc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Helvetica" w:ascii="Helvetica" w:hAnsi="Helvetica"/>
        </w:rPr>
        <w:t>fotografie dello stato attuale dell’are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Helvetica" w:ascii="Helvetica" w:hAnsi="Helvetica"/>
        </w:rPr>
        <w:t>fotocopia carta d’identità del firmatari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Helvetica" w:ascii="Helvetica" w:hAnsi="Helvetica"/>
        </w:rPr>
        <w:t>preventivo di spesa; (</w:t>
      </w:r>
      <w:r>
        <w:rPr>
          <w:rFonts w:cs="Helvetica-Bold" w:ascii="Helvetica-Bold" w:hAnsi="Helvetica-Bold"/>
          <w:b/>
          <w:bCs/>
        </w:rPr>
        <w:t>N.B</w:t>
      </w:r>
      <w:r>
        <w:rPr>
          <w:rFonts w:cs="Helvetica" w:ascii="Helvetica" w:hAnsi="Helvetica"/>
        </w:rPr>
        <w:t xml:space="preserve">. </w:t>
      </w:r>
      <w:r>
        <w:rPr>
          <w:rFonts w:cs="Helvetica-Bold" w:ascii="Helvetica-Bold" w:hAnsi="Helvetica-Bold"/>
          <w:b/>
          <w:bCs/>
        </w:rPr>
        <w:t xml:space="preserve">su carta intestata dello Sponsor </w:t>
      </w:r>
      <w:r>
        <w:rPr>
          <w:rFonts w:cs="Helvetica" w:ascii="Helvetica" w:hAnsi="Helvetica"/>
        </w:rPr>
        <w:t>e suddiviso per gli anni richiesti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come da fac-simile allegat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Helvetica" w:ascii="Helvetica" w:hAnsi="Helvetica"/>
        </w:rPr>
        <w:t>fotocopia visura camerale (solo in caso di Società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Helvetica" w:ascii="Helvetica" w:hAnsi="Helvetica"/>
        </w:rPr>
        <w:t>fotocopia Statuto (solo in caso Associazione, Onlus)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Firma</w:t>
      </w:r>
    </w:p>
    <w:p>
      <w:pPr>
        <w:pStyle w:val="Normal"/>
        <w:spacing w:before="0" w:after="200"/>
        <w:rPr>
          <w:rFonts w:ascii="Helvetica" w:hAnsi="Helvetica" w:cs="Helvetica"/>
        </w:rPr>
      </w:pPr>
      <w:r>
        <w:rPr>
          <w:rFonts w:cs="Helvetica" w:ascii="Helvetica" w:hAnsi="Helvetica"/>
        </w:rPr>
        <w:t>Luogo e data _________________________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29:00Z</dcterms:created>
  <dc:creator>utente</dc:creator>
  <dc:description/>
  <dc:language>en-US</dc:language>
  <cp:lastModifiedBy>utente</cp:lastModifiedBy>
  <dcterms:modified xsi:type="dcterms:W3CDTF">2023-11-17T11:38:00Z</dcterms:modified>
  <cp:revision>2</cp:revision>
  <dc:subject/>
  <dc:title/>
</cp:coreProperties>
</file>