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INDAGINE DI MERCATO NON VINCOLANTE PER LA RICERCA DI UN IMMOBILE IN LOCAZIONE PASSIVA IN PESCARA DA ADIBIRE A MAGAZZINO E DEPOSITO MEZZI ED ATTREZZATURE DELLA SOCIETA’ MULTISERVICE S.R.L. (società soggetta a direzione e coordinamento da parte del Comune di Pescara)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l/i sottoscritto/i _________________________________________________________, nato/i a ___________________, il _______ e residente/i in ____________, Via ___________________________________________, n. _______, C.F. ________________________________, ai sensi degli artt. 46 e 47 del D.P.R. del 28 Dicembre 2000, n. 445, consapevole/i delle responsabilità penali derivanti da dichiarazioni mendaci, falsità negli atti, uso di atti falsi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 / DICHIARAN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di partecipare per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roprio cont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onto di altre persone fisiche (a tal fine, oltre alla presente dichiarazione, riferita al rappresentato, si allega alla presente la procura speciale originale con firma autenticata)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onto di Ditta Individuale/Società/Ente/Associazione/Fondazione __________________________, con sede in __________________ Via _______________________________ n. ____, C.F./P.I. _____________________________, in qualità di_________________ munito dei prescritti poteri di rappresentanza (a tal fine si allegano alla presente i documenti comprovanti la rappresentanza legale, nonché la volontà del rappresentato di partecipare alla presente procedura. Per le ditte individuali/società si allega, altresì, copia della C.C.I.A.A.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di essere edotto e di accettare integralmente le condizioni di cui all’avviso di indagine di mercato in oggetto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di proporre, per le finalità dell’avviso di indagine di mercato di cui alla precedente lett. b), l’immobile sito in ……………., Via/C.so/P.zza……………………………………..n. civ…………….., identificato al NCEU al foglio………… mapp…………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o in alternativa di proporre, per le finalità dell’avviso di indagine di cui alla precedente lett. b), i seguenti immobil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bookmarkStart w:id="0" w:name="_Hlk177485456"/>
      <w:bookmarkEnd w:id="0"/>
      <w:r>
        <w:rPr>
          <w:sz w:val="24"/>
          <w:szCs w:val="24"/>
        </w:rPr>
        <w:t>Immobile sito in …………………….., Via/C.so/P.zza……..…………………………………n. civ…………….., identificato al NCEU al foglio……………….…… mapp……………………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77485456"/>
      <w:bookmarkStart w:id="2" w:name="_Hlk177485456"/>
      <w:bookmarkEnd w:id="2"/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mobile sito in …………………….., Via/C.so/P.zza……..…………………………………n. civ…………….., identificato al NCEU al foglio……………….…… mapp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in caso di altri immobili indicare di seguito in prosecuzione dei punti elenco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d) di essere proprietario dell’immobile (o degli immobili) proposto alla precedente lett. c) o di avere comunque la disponibilità, giuridica e materiale, per concedere in locazione il bene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e) che la destinazione urbanistica dell’immobile/i proposto/i è compatibile con l’uso previsto dal presente avviso immobiliare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f) che l’immobile/i è/sono in possesso del certificato di agibilità ai sensi degli artt. 24 e 25 del D.P.R. n.380/2001 e ss.mm. ii. e che la destinazione ad ufficio pubblico sia compatibile con gli strumenti urbanistici vigenti e adottati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) che l’immobile è conforme alle normative vigenti in materia di superamento delle barriere architettoniche, di sicurezza dei luoghi di lavoro (D.lgs. n.81/2008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h) che tutti gli impianti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ono funzionali e conformi alla normativa vigent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aranno adeguati alle esigenze della Amministrazione in conformità alle normative vigenti entro i termini indicati nel paragrafo “REQUISITI” dell’avviso di indagine di mercat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) che l’immobile/i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è/sono funzionale/i e conforme/i alla normativa vigente in materia di igiene e sicurezza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arà/saranno adeguato/i alle esigenze della Amministrazione in conformità alle normative vigenti entro i termini indicati nel paragrafo “REQUISITI” dell’avviso di indagine di mercat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) che l’immobile risponde alle prescrizioni di cui all’allegato IV del D. Lgs. n. 81/2008 e ss.mm.ii. in materia di tutela e sicurezza dei luoghi di lavor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) di essere dotato di attestato di prestazione energetica (APE)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n) di eleggere il proprio domicilio per tutta la durata della presente procedura in __________________________, via _________________________.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) di volere ricevere le comunicazioni inerenti alla presente procedura all’indirizzo di posta elettronica certificata 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llega alla presente copia fotostatica di un proprio documento di riconoscimento in corso di validità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i sensi del D. Lgs. 30 giugno 2003, n. 196, si autorizza al trattamento dei dati personal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</w:t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66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/I DICHIARANTE/I</w:t>
      </w:r>
    </w:p>
    <w:p>
      <w:pPr>
        <w:pStyle w:val="Normal"/>
        <w:ind w:left="5240" w:firstLine="424"/>
        <w:jc w:val="center"/>
        <w:rPr>
          <w:sz w:val="24"/>
          <w:szCs w:val="24"/>
        </w:rPr>
      </w:pPr>
      <w:r>
        <w:rPr>
          <w:sz w:val="24"/>
          <w:szCs w:val="24"/>
        </w:rPr>
        <w:t>Timbro e firma leggibile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In caso di partecipazione in forma associata la domanda di partecipazione e le dichiarazioni sostitutive di cui all’ allegato B devono essere rese dai rappresentanti legali di tutte le persone giuridiche associate nonché dai soggetti indicati dall’art. 94 coma 3 del D. Lgs n. 36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274" w:gutter="0" w:header="360" w:top="2836" w:footer="5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0000FF"/>
      </w:rPr>
      <w:t>Pescara Multiservice S.r.l</w:t>
    </w:r>
    <w:r>
      <w:rPr>
        <w:rFonts w:cs="Arial" w:ascii="Arial" w:hAnsi="Arial"/>
        <w:color w:val="0000FF"/>
      </w:rPr>
      <w:t>.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 xml:space="preserve">Società soggetta a direzione e coordinamento da parte del Comune di Pescara 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Sede legale: Piazza Italia, 1 – 65121 Pescara (PE) Ital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Sede operativa: Via Gioacchino da Fiore 15, 65127 Pescara – Telefono +39.0854554923 Fax +39.0854512295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pescaramultiservice.it</w:t>
      </w:r>
    </w:hyperlink>
    <w:r>
      <w:rPr>
        <w:rFonts w:cs="Arial" w:ascii="Arial" w:hAnsi="Arial"/>
        <w:color w:val="0000FF"/>
        <w:sz w:val="16"/>
        <w:szCs w:val="16"/>
      </w:rPr>
      <w:t xml:space="preserve"> – PEC: pec@pec.pescaramultiservice.it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Cap. Sociale € 20.000,00 i. v. - Registro Imprese Pescara - C.F. e P.I. 01927750685. - R.E.A. PE-139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9220" cy="10871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scaramultiserv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6:00Z</dcterms:created>
  <dc:creator>Massimo Del Bianco</dc:creator>
  <dc:description/>
  <cp:keywords/>
  <dc:language>en-US</dc:language>
  <cp:lastModifiedBy>Luca Catenaro</cp:lastModifiedBy>
  <cp:lastPrinted>2024-01-22T09:39:00Z</cp:lastPrinted>
  <dcterms:modified xsi:type="dcterms:W3CDTF">2025-04-07T10:29:00Z</dcterms:modified>
  <cp:revision>18</cp:revision>
  <dc:subject/>
  <dc:title>Prot</dc:title>
</cp:coreProperties>
</file>