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0"/>
        <w:rPr/>
      </w:pPr>
      <w:r>
        <w:rPr/>
      </w:r>
    </w:p>
    <w:p>
      <w:pPr>
        <w:pStyle w:val="Normal"/>
        <w:ind w:left="284" w:right="260" w:hanging="0"/>
        <w:jc w:val="center"/>
        <w:rPr/>
      </w:pPr>
      <w:r>
        <w:rPr>
          <w:b/>
          <w:bCs/>
          <w:sz w:val="24"/>
          <w:szCs w:val="24"/>
        </w:rPr>
        <w:t>Allegato B</w:t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both"/>
        <w:rPr/>
      </w:pPr>
      <w:r>
        <w:rPr/>
        <w:t xml:space="preserve">Fac-simile modello dichiarazioni </w:t>
      </w:r>
      <w:r>
        <w:rPr>
          <w:b/>
          <w:bCs/>
        </w:rPr>
        <w:t xml:space="preserve">art. 94 e 95 del D. Lgs. n. 36/2023 </w:t>
      </w:r>
      <w:r>
        <w:rPr/>
        <w:t>del singolo operatore economico partecipante</w:t>
      </w:r>
    </w:p>
    <w:p>
      <w:pPr>
        <w:pStyle w:val="Normal"/>
        <w:ind w:left="284" w:right="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AGINE DI MERCATO NON VINCOLANTE PER LA RICERCA DI UN IMMOBILE IN LOCAZIONE PASSIVA IN PESCARA DA ADIBIRE A MAGAZZINO E DEPOSITO MEZZI ED ATTREZZATURE DELLA SOCIETA’ PESCARA MULTISERVICE S.R.L. (società soggetta a direzione e coordinamento da parte del Comune di Pescara) </w:t>
      </w:r>
    </w:p>
    <w:p>
      <w:pPr>
        <w:pStyle w:val="Normal"/>
        <w:ind w:left="284" w:right="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60" w:hanging="360"/>
        <w:rPr>
          <w:b/>
          <w:b/>
          <w:bCs/>
          <w:i/>
          <w:i/>
          <w:iCs/>
          <w:sz w:val="24"/>
          <w:szCs w:val="24"/>
        </w:rPr>
      </w:pPr>
      <w:bookmarkStart w:id="0" w:name="_Hlk160469376"/>
      <w:bookmarkEnd w:id="0"/>
      <w:r>
        <w:rPr>
          <w:b/>
          <w:bCs/>
          <w:i/>
          <w:iCs/>
          <w:sz w:val="24"/>
          <w:szCs w:val="24"/>
        </w:rPr>
        <w:t>Persona giuridica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Il / la sottoscritto/a ___________________________________________________________________ 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Nato/a a _________________________________________________Prov.________il___________ 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In qualità di: </w:t>
      </w:r>
      <w:r>
        <w:rPr>
          <w:i/>
          <w:iCs/>
          <w:sz w:val="24"/>
          <w:szCs w:val="24"/>
        </w:rPr>
        <w:t>(carica sociale)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C.F.____________________ P.I.___________________________ con sede in __________________ </w:t>
      </w:r>
    </w:p>
    <w:p>
      <w:pPr>
        <w:pStyle w:val="Normal"/>
        <w:spacing w:lineRule="auto" w:line="360"/>
        <w:ind w:left="644" w:right="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" w:name="_Hlk160469376"/>
      <w:bookmarkStart w:id="2" w:name="_Hlk160469376"/>
      <w:bookmarkEnd w:id="2"/>
    </w:p>
    <w:p>
      <w:pPr>
        <w:pStyle w:val="Normal"/>
        <w:numPr>
          <w:ilvl w:val="0"/>
          <w:numId w:val="1"/>
        </w:numPr>
        <w:spacing w:lineRule="auto" w:line="360"/>
        <w:ind w:left="644" w:right="26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sona fisica</w:t>
      </w:r>
    </w:p>
    <w:p>
      <w:pPr>
        <w:pStyle w:val="Normal"/>
        <w:spacing w:lineRule="auto" w:line="360"/>
        <w:ind w:left="284" w:right="260" w:hanging="0"/>
        <w:rPr/>
      </w:pPr>
      <w:r>
        <w:rPr>
          <w:sz w:val="24"/>
          <w:szCs w:val="24"/>
        </w:rPr>
        <w:t xml:space="preserve">Il / la sottoscritto/a ___________________________________________________________________ 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__Prov.________il___________ </w:t>
      </w:r>
    </w:p>
    <w:p>
      <w:pPr>
        <w:pStyle w:val="Normal"/>
        <w:spacing w:lineRule="auto" w:line="360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C.F.____________________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i sensi degli articoli 46 e 47 del D.P.R. 28 Dicembre 2000 n. 445, consapevole delle sanzioni penali previste dal successivo articolo 76, per le ipotesi di falsità in atti e dichiarazioni mendaci ivi indicate </w:t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che non ricorrono i motivi di esclusione di cui </w:t>
      </w:r>
      <w:r>
        <w:rPr>
          <w:b/>
          <w:bCs/>
          <w:sz w:val="24"/>
          <w:szCs w:val="24"/>
        </w:rPr>
        <w:t xml:space="preserve">all’art. 94 </w:t>
      </w:r>
      <w:r>
        <w:rPr>
          <w:sz w:val="24"/>
          <w:szCs w:val="24"/>
        </w:rPr>
        <w:t xml:space="preserve">(“Cause di esclusione automatica”) </w:t>
      </w:r>
      <w:r>
        <w:rPr>
          <w:b/>
          <w:bCs/>
          <w:sz w:val="24"/>
          <w:szCs w:val="24"/>
        </w:rPr>
        <w:t xml:space="preserve">del D. Lgs. n. 36/2023 </w:t>
      </w:r>
      <w:r>
        <w:rPr>
          <w:sz w:val="24"/>
          <w:szCs w:val="24"/>
        </w:rPr>
        <w:t xml:space="preserve">e, specificatamente: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 riferimento al comma 1: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di non aver riportato condanna con sentenza definitiva o decreto penale di condanna divenuto irrevocabile per uno dei seguenti reati: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b) 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alse comunicazioni sociali di cui agli articoli 2621 e 2622 del codice civile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d) frode ai sensi dell'articolo 1 della convenzione relativa alla tutela degli interessi finanziari delle Comunità europee, del 26 luglio 1995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f) delitti di cui agli articoli 648-bis, 648-ter e 648-ter.1 del codice penale, riciclaggio di proventi di attività criminose o finanziamento del terrorismo, quali definiti all'articolo 1 del decreto legislativo 22 giugno 2007, n. 109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g) sfruttamento del lavoro minorile e altre forme di tratta di esseri umani definite con il decreto legislativo 4 marzo 2014, n. 24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ogni altro delitto da cui derivi, quale pena accessoria, l'incapacità di contrattare con la pubblica amministrazione.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 riferimento al comma 2: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l’insussistenza, con riferimento ai soggetti indicati al comma 3 del citato art. 94 del D. Lgs. n. 36/2023, come di seguito riportati: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peratore economico, ai sensi e nei termini di cui al decreto legislativo 8 giugno 2001, n. 231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b) titolare o del direttore tecnico (in caso di impresa individuale)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ocio amministratore o direttore tecnico (in caso di società in nome collettivo)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oci accomandatari o direttore tecnico (in caso di società in accomandita semplice)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e) membri del consiglio di amministrazione cui sia stata conferita la legale rappresentanza, ivi compresi gli institori e i procuratori generali,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f) componenti degli organi con poteri di direzione o di vigilanza o dei soggetti muniti di poteri di rappresentanza, di direzione o di controllo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direttore tecnico o socio unico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amministratore di fatto nelle ipotesi di cui alle lettere precedenti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di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. </w:t>
      </w:r>
    </w:p>
    <w:p>
      <w:pPr>
        <w:pStyle w:val="Normal"/>
        <w:ind w:left="284" w:righ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 riferimento al comma 3: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l’insussistenza di sentenze, decreti o misure interdittive, inerenti i reati (costituenti cause di esclusione) di cui ai superiori commi 1 e 2, emesse nei confronti dei seguenti soggetti: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a) dell’operatore economico ai sensi e nei termini di cui al decreto legislativo 8 giugno 2001, n. 231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l titolare o del direttore tecnico (in caso di impresa individuale)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un socio amministratore o del direttore tecnico (in caso di società in nome collettivo)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d) dei soci accomandatari o del direttore tecnico (in caso di società in accomandita semplice)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ei membri del consiglio di amministrazione cui sia stata conferita la legale rappresentanza, ivi compresi gli institori e i procuratori generali; </w:t>
      </w:r>
    </w:p>
    <w:p>
      <w:pPr>
        <w:pStyle w:val="Normal"/>
        <w:ind w:left="284" w:right="260" w:hanging="0"/>
        <w:rPr/>
      </w:pPr>
      <w:r>
        <w:rPr>
          <w:sz w:val="24"/>
          <w:szCs w:val="24"/>
        </w:rPr>
        <w:t xml:space="preserve">f) dei componenti degli organi con poteri di direzione o di vigilanza o dei soggetti muniti di poteri di rappresentanza, di direzione o di controllo;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g) del direttore tecnico o del socio unico;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h) dell’amministratore di fatto nelle ipotesi di cui alle lettere precedenti. </w:t>
      </w:r>
    </w:p>
    <w:p>
      <w:pPr>
        <w:pStyle w:val="Normal"/>
        <w:ind w:left="284" w:right="260" w:hanging="0"/>
        <w:rPr/>
      </w:pPr>
      <w:r>
        <w:rPr>
          <w:sz w:val="24"/>
          <w:szCs w:val="24"/>
        </w:rPr>
        <w:t>▪</w:t>
      </w:r>
      <w:r>
        <w:rPr>
          <w:sz w:val="24"/>
          <w:szCs w:val="24"/>
        </w:rPr>
        <w:t xml:space="preserve">l’insussistenza, delle cause di esclusione di cui ai commi 1 e 2 di sentenza, decreti o misure interdittive emesse nei confronti degli amministratori di una persona giuridica (nel caso in cui socio dell’operatore economico sia una persona giuridica);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 riferimento al comma 4: </w:t>
      </w:r>
    </w:p>
    <w:p>
      <w:pPr>
        <w:pStyle w:val="Normal"/>
        <w:ind w:left="284" w:right="260" w:hanging="0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che l’operatore economico: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a) non è stat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b) ha presentato la certificazione di cui all'articolo 17 della legge 12 marzo 1999, n. 68, ovvero ha presentato dichiarazione sostitutiva della sussistenza del medesimo requisito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e all’obbligo di redazione del rapporto sulla situazione del personale, ai sensi dell’articolo 46 del codice delle pari opportunità tra uomo e donna, di cui al decreto legislativo 11 aprile 2006, n. 198, ha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d) non è stato sottoposto a liquidazione giudiziale o non si trova in stato di liquidazione coatta o di concordato preventivo o nei cui confronti sia in corso un procedimento per l’accesso a una di tali procedure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on risulta iscritto nel casellario informatico tenuto dall'ANAC per aver presentato false dichiarazioni o falsa documentazione nelle procedure di gara e negli affidamenti di subappalti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f) non risulta iscritto nel casellario informatico tenuto dall'ANAC per aver presentato false dichiarazioni o falsa documentazione ai fini del rilascio dell'attestazione di qualificazione. </w:t>
      </w:r>
    </w:p>
    <w:p>
      <w:pPr>
        <w:pStyle w:val="Normal"/>
        <w:ind w:left="284" w:righ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 riferimento al comma 5: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di non aver commesso violazioni gravi, definitivamente accertate, degli obblighi relativi al pagamento delle imposte e tasse o dei contributi previdenziali, secondo la legislazione italiana o quella dello Stato in è stabilito;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ALTRESÌ</w:t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rPr/>
      </w:pPr>
      <w:r>
        <w:rPr>
          <w:sz w:val="24"/>
          <w:szCs w:val="24"/>
        </w:rPr>
        <w:t xml:space="preserve">in riferimento </w:t>
      </w:r>
      <w:r>
        <w:rPr>
          <w:b/>
          <w:bCs/>
          <w:sz w:val="24"/>
          <w:szCs w:val="24"/>
        </w:rPr>
        <w:t xml:space="preserve">all’art. 95 </w:t>
      </w:r>
      <w:r>
        <w:rPr>
          <w:sz w:val="24"/>
          <w:szCs w:val="24"/>
        </w:rPr>
        <w:t xml:space="preserve">(“Cause di esclusone non automatica”) </w:t>
      </w:r>
      <w:r>
        <w:rPr>
          <w:b/>
          <w:bCs/>
          <w:sz w:val="24"/>
          <w:szCs w:val="24"/>
        </w:rPr>
        <w:t>del D. Lgs. n. 36/2023: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 riferimento al comma 1: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a) la non sussistenza di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allegato X alla direttiva 2014/24/UE del Parlamento europeo e del Consiglio del 26 febbraio 2014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a non sussistenza di situazioni di conflitto di interesse di cui all’articolo 16 del D. Lgs. n. 36/2023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la non sussistenza di una distorsione della concorrenza derivante dal precedente coinvolgimento nella preparazione della procedura d'appalto;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a non imputabilità dell’offerta ad un unico centro decisionale a cagione di accordi intercorsi con altri operatori economici partecipanti alla stessa gara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e) che l’offerente non abbia commesso un illecito professionale grave, rientrante tra quelli previsti dall’art. 98 del D. Lgs. n. 36/2023;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 xml:space="preserve">f) di non aver commesso violazioni gravi, non definitivamente accertate, degli obblighi relativi al pagamento delle imposte e tasse o dei contributi previdenziali, secondo la legislazione italiana o quella dello Stato in è stabilito.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  <w:t xml:space="preserve">Data .............................................................. 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11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chiarante</w:t>
      </w:r>
    </w:p>
    <w:p>
      <w:pPr>
        <w:pStyle w:val="Normal"/>
        <w:ind w:left="4111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11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: La dichiarazione deve essere corredata da fotocopia, non autenticata, di documento di identità, in corso di validità, del sottoscrittore.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 precisa che eventuali correzioni dovranno essere controfirmate dai dichiaranti. </w:t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SO DI DICHIARAZIONI RESE</w:t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NELL’INTERESSE PROPRIO E PER QUANTO A PROPRIA CONOSCENZA» </w:t>
      </w:r>
    </w:p>
    <w:p>
      <w:pPr>
        <w:pStyle w:val="Normal"/>
        <w:ind w:left="284" w:right="260" w:hanging="0"/>
        <w:jc w:val="both"/>
        <w:rPr/>
      </w:pPr>
      <w:r>
        <w:rPr>
          <w:sz w:val="24"/>
          <w:szCs w:val="24"/>
        </w:rPr>
        <w:t>La dichiarazione sostitutiva relativa alle attestazioni dell’insussistenza dei motivi di esclusione di cui agli articoli 94 e 95 del D. Lgs. n. 36/2023, può essere resa, ai sensi dell’art. 47, c. 2, del d. P.R. n. 445/2000, anche relativamente ai soggetti di cui al comma 3 del medesimo articolo «</w:t>
      </w:r>
      <w:r>
        <w:rPr>
          <w:i/>
          <w:iCs/>
          <w:sz w:val="24"/>
          <w:szCs w:val="24"/>
        </w:rPr>
        <w:t>nell’interesse proprio e per quanto a propria conoscenza</w:t>
      </w:r>
      <w:r>
        <w:rPr>
          <w:sz w:val="24"/>
          <w:szCs w:val="24"/>
        </w:rPr>
        <w:t xml:space="preserve">», anche da parte del solo rappresentante dell’operatore economico offerente avente potere di amministrazione con firma disgiunta.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ercizio di tale facoltà si intende automaticamente richiamata mediante apposizione di firma nel sottostante campo. 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chiarante</w:t>
      </w:r>
    </w:p>
    <w:p>
      <w:pPr>
        <w:pStyle w:val="Normal"/>
        <w:ind w:left="5812" w:righ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0" w:hanging="0"/>
        <w:rPr/>
      </w:pPr>
      <w:r>
        <w:rPr>
          <w:sz w:val="24"/>
          <w:szCs w:val="24"/>
        </w:rPr>
        <w:t xml:space="preserve">N.B.: La dichiarazione deve essere corredata da fotocopia, non autenticata, di documento di identità, in corso di validità, del sottoscrittore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5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00FF"/>
      </w:rPr>
      <w:t>Pescara Multiservice S.r.l</w:t>
    </w:r>
    <w:r>
      <w:rPr>
        <w:rFonts w:cs="Arial" w:ascii="Arial" w:hAnsi="Arial"/>
        <w:color w:val="0000FF"/>
      </w:rPr>
      <w:t>.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 xml:space="preserve">Società soggetta a direzione e coordinamento da parte del Comune di Pescara 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Sede legale: Piazza Italia, 1 – 65121 Pescara (PE) Ital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Sede operativa: Via Gioacchino da Fiore 15, 65127 Pescara – Telefono +39.0854554923 Fax +39.0854512295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escaramultiservice.it</w:t>
      </w:r>
    </w:hyperlink>
    <w:r>
      <w:rPr>
        <w:rFonts w:cs="Arial" w:ascii="Arial" w:hAnsi="Arial"/>
        <w:color w:val="0000FF"/>
        <w:sz w:val="16"/>
        <w:szCs w:val="16"/>
      </w:rPr>
      <w:t xml:space="preserve"> – PEC: pec@pec.pescaramultiservice.it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Cap. Sociale € 20.000,00 i. v. - Registro Imprese Pescara - C.F. e P.I. 01927750685. - R.E.A. PE-139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9220" cy="1087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caramultiserv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6:00Z</dcterms:created>
  <dc:creator>Massimo Del Bianco</dc:creator>
  <dc:description/>
  <cp:keywords/>
  <dc:language>en-US</dc:language>
  <cp:lastModifiedBy>Luca Catenaro</cp:lastModifiedBy>
  <cp:lastPrinted>2024-09-17T17:28:00Z</cp:lastPrinted>
  <dcterms:modified xsi:type="dcterms:W3CDTF">2025-04-07T10:33:00Z</dcterms:modified>
  <cp:revision>15</cp:revision>
  <dc:subject/>
  <dc:title>Prot</dc:title>
</cp:coreProperties>
</file>